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left"/>
        <w:rPr/>
      </w:pPr>
      <w:r>
        <w:rPr/>
        <w:t>大阪屋・栗田出版販売関連年表</w:t>
      </w:r>
    </w:p>
    <w:tbl>
      <w:tblPr>
        <w:tblW w:w="1020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1260"/>
        <w:gridCol w:w="8301"/>
      </w:tblGrid>
      <w:tr>
        <w:trPr>
          <w:trHeight w:val="42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8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8"/>
              </w:rPr>
              <w:t>月　日</w:t>
            </w:r>
          </w:p>
        </w:tc>
        <w:tc>
          <w:tcPr>
            <w:tcW w:w="83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8"/>
              </w:rPr>
              <w:t>出　　来　　事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月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大阪屋と栗田出版販売が共同流通センター「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OKC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戸田センター」稼働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日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栗田が本社を移転。本社の土地建物を売却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2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日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大阪屋の南雲隆男社長が大手取次による帳合変更を批判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2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月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大阪屋が東京支社の土地建物を売却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2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日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日本経済新聞が楽天などが大阪屋に資本参加と報道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2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日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47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回大阪屋友の会連合大会で南雲社長が日経報道を肯定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2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日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大阪屋が決算発表で第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66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期決算を赤字に修正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日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大阪屋の南雲社長が新年会「新春おでんの会」で退任の意向示す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日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大阪屋臨時株主総会で南雲社長ら退任、講談社・大竹深夫取締役が社長就任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月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大阪屋が本社の土地建物を売却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日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大阪屋が債務超過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56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億円と発表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日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大阪屋臨時株主総会で楽天、大手出版社などの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37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億円出資決める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日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栗田がブックサービスの事業を楽天に譲渡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26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日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栗田が東京地裁に民事再生手続き開始を申し立て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日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栗田が「民事再生申立てに関する債権者説明会」を開催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日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首都圏栗田会第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回総会で民事再生に関する意見交換会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日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東京地裁が栗田の民事再生手続き開始を決定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日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日本出版者協議会が栗田の再生計画案スキーム撤回を求め声明発表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日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栗田が「返品スキーム」について新たな提案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日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栗田出版販売民事再生債権者有志出版社が返品問題で質問状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日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栗田が債権者説明会の運営などについての謝罪文を発表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日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東京地裁が栗田の再生計画を送付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日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栗田が債権者集会を開催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月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大阪屋と栗田が経営統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454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>2015</w:t>
    </w:r>
    <w:r>
      <w:rPr>
        <w:sz w:val="18"/>
      </w:rPr>
      <w:t>年</w:t>
    </w:r>
    <w:r>
      <w:rPr>
        <w:sz w:val="18"/>
      </w:rPr>
      <w:t>11</w:t>
    </w:r>
    <w:r>
      <w:rPr>
        <w:sz w:val="18"/>
      </w:rPr>
      <w:t>月</w:t>
    </w:r>
    <w:r>
      <w:rPr>
        <w:sz w:val="18"/>
      </w:rPr>
      <w:t>12</w:t>
    </w:r>
    <w:r>
      <w:rPr>
        <w:sz w:val="18"/>
      </w:rPr>
      <w:t>日「日本出版学会／出版経営研究部会・出版流通研究部会共催部会」配布資料（　星野渉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55:00Z</dcterms:created>
  <dc:creator>下村昭夫</dc:creator>
  <dc:description/>
  <dc:language>en-US</dc:language>
  <cp:lastModifiedBy>下村昭夫</cp:lastModifiedBy>
  <cp:lastPrinted>2015-11-12T10:49:00Z</cp:lastPrinted>
  <dcterms:modified xsi:type="dcterms:W3CDTF">2015-11-12T01:50:00Z</dcterms:modified>
  <cp:revision>4</cp:revision>
  <dc:subject/>
  <dc:title>栗田出版販売の歩み</dc:title>
</cp:coreProperties>
</file>